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52"/>
          <w:szCs w:val="48"/>
        </w:rPr>
        <w:t>               </w:t>
      </w:r>
      <w:r>
        <w:rPr>
          <w:rFonts w:eastAsia="Arial" w:cs="Arial" w:ascii="Arial" w:hAnsi="Arial"/>
          <w:b/>
          <w:bCs/>
          <w:sz w:val="52"/>
          <w:szCs w:val="48"/>
        </w:rPr>
        <w:t xml:space="preserve"> </w:t>
      </w:r>
      <w:r>
        <w:rPr>
          <w:rFonts w:cs="Arial" w:ascii="Arial" w:hAnsi="Arial"/>
          <w:b/>
          <w:bCs/>
          <w:sz w:val="52"/>
          <w:szCs w:val="48"/>
        </w:rPr>
        <w:t>Curriculum Vitae</w:t>
      </w:r>
    </w:p>
    <w:p>
      <w:pPr>
        <w:pStyle w:val="Normal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  <w:t>                </w:t>
      </w:r>
      <w:r>
        <w:rPr>
          <w:rFonts w:cs="Arial" w:ascii="Garamond" w:hAnsi="Garamond"/>
          <w:sz w:val="48"/>
          <w:szCs w:val="48"/>
        </w:rPr>
        <w:t>Jayarama Krishna. Nellore</w:t>
      </w:r>
    </w:p>
    <w:tbl>
      <w:tblPr>
        <w:tblW w:w="86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6676"/>
      </w:tblGrid>
      <w:tr>
        <w:trPr/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Objective: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o carve a niche for myself in the challenging field of prosthodontics and orthodontics and gain international working experience.</w:t>
            </w:r>
          </w:p>
        </w:tc>
      </w:tr>
      <w:tr>
        <w:trPr>
          <w:trHeight w:val="777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Age / Sex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35 Y/M.        </w:t>
            </w: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Date of birth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0-08-197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Education: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Bachelor of Business Administration</w:t>
            </w:r>
            <w:r>
              <w:rPr>
                <w:rFonts w:cs="Garamond" w:ascii="Garamond" w:hAnsi="Garamond"/>
                <w:b/>
              </w:rPr>
              <w:t xml:space="preserve"> (2005 to2008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yaka Missions University,Salem,Tamilnadu,IND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UGC Act 1956,Approved by Distance Education Council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NOU, New Delh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ntal Mechanics</w:t>
            </w:r>
            <w:r>
              <w:rPr>
                <w:rFonts w:cs="Garamond" w:ascii="Garamond" w:hAnsi="Garamond"/>
                <w:b/>
              </w:rPr>
              <w:t xml:space="preserve"> ( july2002 to october2004 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enakshi Ammal Dental College&amp;Hospit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liated to The Tamilnadu Dr.M.G.R. Medical Universi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pakkam Road, Maduravoyal Chennai-6021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ilnadu INDI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Additional Qualification: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tal Ceramic Technician,                                                            Dental Cast-Partial Denture Technician,</w:t>
            </w:r>
          </w:p>
        </w:tc>
      </w:tr>
      <w:tr>
        <w:trPr/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 xml:space="preserve">Experience:            •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6years till working as Dental ceramic technician  in prosthodontics unit      of  super specialty hospital, especially Metal ceramic &amp; All ceramic works, Cast Partial Denture,Flexble dentures,Flexble RPDs, complete dentures and fixed prosthodontics</w:t>
            </w:r>
            <w:r>
              <w:rPr>
                <w:rFonts w:cs="Garamond" w:ascii="Garamond" w:hAnsi="Garamond"/>
                <w:bCs/>
                <w:sz w:val="27"/>
                <w:szCs w:val="27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Clinical Nurse &amp; assistant Dental Technician, one year experience in 3 star Hotel days in group hotels in Ind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7"/>
                <w:szCs w:val="27"/>
              </w:rPr>
            </w:pPr>
            <w:r>
              <w:rPr>
                <w:rFonts w:eastAsia="Garamond" w:cs="Garamond" w:ascii="Garamond" w:hAnsi="Garamond"/>
                <w:b/>
                <w:bCs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7"/>
                <w:szCs w:val="27"/>
              </w:rPr>
              <w:t xml:space="preserve">                              </w:t>
            </w:r>
            <w:r>
              <w:rPr>
                <w:rFonts w:eastAsia="Garamond" w:cs="Garamond" w:ascii="Garamond" w:hAnsi="Garamond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Current Job &amp; designation: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ior Dental Ceramic Technician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. of prosthodontic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rayana Dental College &amp; Hospital 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rayana superspeciality hospital, NELLORE, ANDHRA PRADESH- 5240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A</w:t>
            </w:r>
          </w:p>
        </w:tc>
      </w:tr>
      <w:tr>
        <w:trPr/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Areas of Interest: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</w:t>
            </w:r>
            <w:r>
              <w:rPr>
                <w:rFonts w:cs="Garamond" w:ascii="Garamond" w:hAnsi="Garamond"/>
              </w:rPr>
              <w:t>Metal ceramic&amp;Metal free ceramic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</w:t>
            </w:r>
            <w:r>
              <w:rPr>
                <w:rFonts w:cs="Garamond" w:ascii="Garamond" w:hAnsi="Garamond"/>
              </w:rPr>
              <w:t>Cast partial dentures,Flexble dentur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</w:t>
            </w:r>
            <w:r>
              <w:rPr>
                <w:rFonts w:cs="Garamond" w:ascii="Garamond" w:hAnsi="Garamond"/>
              </w:rPr>
              <w:t>Removable and fixed partial den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0"/>
        <w:gridCol w:w="6800"/>
      </w:tblGrid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mberships:          Andhra Pradesh Dental Council                               </w:t>
            </w:r>
          </w:p>
        </w:tc>
      </w:tr>
      <w:tr>
        <w:trPr>
          <w:trHeight w:val="2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ation number DM - 240</w:t>
            </w:r>
          </w:p>
        </w:tc>
      </w:tr>
      <w:tr>
        <w:trPr/>
        <w:tc>
          <w:tcPr>
            <w:tcW w:w="8850" w:type="dxa"/>
            <w:gridSpan w:val="2"/>
            <w:tcBorders/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94"/>
              <w:gridCol w:w="6931"/>
            </w:tblGrid>
            <w:tr>
              <w:trPr/>
              <w:tc>
                <w:tcPr>
                  <w:tcW w:w="89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36"/>
                      <w:szCs w:val="36"/>
                      <w:vertAlign w:val="superscript"/>
                    </w:rPr>
                    <w:t>Personal Details: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sz w:val="36"/>
                      <w:szCs w:val="36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vertAlign w:val="superscript"/>
                    </w:rPr>
                    <w:t xml:space="preserve">Marital status: Married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vertAlign w:val="superscript"/>
                    </w:rPr>
                    <w:t>Spouse : Dental hygienist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vertAlign w:val="superscript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  <w:vertAlign w:val="superscript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  <w:vertAlign w:val="superscript"/>
        </w:rPr>
      </w:pPr>
      <w:r>
        <w:rPr>
          <w:rFonts w:cs="Arial" w:ascii="Garamond" w:hAnsi="Garamond"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ADDRESS:</w:t>
      </w:r>
    </w:p>
    <w:tbl>
      <w:tblPr>
        <w:tblW w:w="8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 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Jayaramakrishna@hotmail.com</w:t>
              </w:r>
            </w:hyperlink>
            <w:r>
              <w:rPr/>
              <w:t>,  jayaramakrishna@in.com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jayaramakrishnahema@gmail.com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vertAlign w:val="superscript"/>
              </w:rPr>
              <w:t xml:space="preserve">RES: </w:t>
            </w: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  <w:t>     Sri sai residency, 5th floor, konda bala rami reddi street, Dargamitta, Nellore, Andhra Pradesh, Nellore, Andhrapradesh, INDI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vertAlign w:val="superscript"/>
              </w:rPr>
              <w:t>Phone :              MOBILE :</w:t>
            </w: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  <w:t xml:space="preserve"> +91- </w:t>
            </w:r>
            <w:r>
              <w:rPr/>
              <w:t>998510222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/>
              <w:t>Hospital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ior Dental ceramic technici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. of PROSTHODONTIC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rayana Dental College &amp; Hospital 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rayana superspeciality hospital, NELLORE, ANDHRA PRADESH- 52400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INDIA</w:t>
            </w:r>
          </w:p>
        </w:tc>
      </w:tr>
    </w:tbl>
    <w:p>
      <w:pPr>
        <w:pStyle w:val="ListParagraph"/>
        <w:ind w:left="234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</w:t>
      </w:r>
    </w:p>
    <w:tbl>
      <w:tblPr>
        <w:tblW w:w="8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6931"/>
      </w:tblGrid>
      <w:tr>
        <w:trPr/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 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 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 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  <w:t>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36"/>
          <w:szCs w:val="36"/>
          <w:vertAlign w:val="superscript"/>
        </w:rPr>
      </w:pPr>
      <w:r>
        <w:rPr>
          <w:rFonts w:cs="Arial" w:ascii="Garamond" w:hAnsi="Garamond"/>
          <w:b/>
          <w:bCs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8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aramakrish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00Z</dcterms:created>
  <dc:creator>Dr. Rajashekher</dc:creator>
  <dc:description/>
  <cp:keywords/>
  <dc:language>en-US</dc:language>
  <cp:lastModifiedBy>123</cp:lastModifiedBy>
  <dcterms:modified xsi:type="dcterms:W3CDTF">2011-06-14T09:54:00Z</dcterms:modified>
  <cp:revision>2</cp:revision>
  <dc:subject/>
  <dc:title>                Curriculum Vitae</dc:title>
</cp:coreProperties>
</file>