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ULUM  VITA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76375" cy="2390775"/>
            <wp:effectExtent l="0" t="0" r="0" b="0"/>
            <wp:wrapTight wrapText="bothSides">
              <wp:wrapPolygon edited="0">
                <wp:start x="-137" y="0"/>
                <wp:lineTo x="-137" y="21512"/>
                <wp:lineTo x="21600" y="2151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: Ioana Po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Home address</w:t>
      </w:r>
      <w:r>
        <w:rPr>
          <w:rFonts w:cs="Times New Roman" w:ascii="Times New Roman" w:hAnsi="Times New Roman"/>
          <w:sz w:val="28"/>
          <w:szCs w:val="28"/>
        </w:rPr>
        <w:t>: Catalina 30 A, comuna Colta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Jud. Maramures, Romani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Tel</w:t>
      </w:r>
      <w:r>
        <w:rPr>
          <w:rFonts w:cs="Times New Roman" w:ascii="Times New Roman" w:hAnsi="Times New Roman"/>
          <w:sz w:val="28"/>
          <w:szCs w:val="28"/>
        </w:rPr>
        <w:t xml:space="preserve">: 0040-743125141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>: dorpop@yahoo.co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Date of birth</w:t>
      </w:r>
      <w:r>
        <w:rPr>
          <w:rFonts w:cs="Times New Roman" w:ascii="Times New Roman" w:hAnsi="Times New Roman"/>
          <w:sz w:val="28"/>
          <w:szCs w:val="28"/>
        </w:rPr>
        <w:t>: 16.07.19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Nationality</w:t>
      </w:r>
      <w:r>
        <w:rPr>
          <w:rFonts w:cs="Times New Roman" w:ascii="Times New Roman" w:hAnsi="Times New Roman"/>
          <w:sz w:val="28"/>
          <w:szCs w:val="28"/>
        </w:rPr>
        <w:t>: Romanian (femal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itional informatio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ried with one children aged 1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, clean driving licence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statemen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a good dental technician  it’s very important to do everything well from the beginn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ills &amp; Qualification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xterity,  attention to detail, pacience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Communication, team wor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level of spoken and writing English and Fren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Work experience ( practice) in a dental laborator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ing mode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taining the working model (pin patern,cutting the mobile abutment,cutting the base,mounting in occlusion devic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taining a duplicate mo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Wax modeling for mobile prosthesesacrylic and skeletal prostheses, crowns, bridges, inl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kag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ing,adjustments for the metal frame (crowns,bridge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of physionomic materials (acrylate,composite poliglass SIGNUM –HEREUS KULTZER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unting the acrylic teeth for the prostheses,polymerizat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ing and final polish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ob history:</w:t>
      </w:r>
    </w:p>
    <w:p>
      <w:pPr>
        <w:pStyle w:val="Normal"/>
        <w:tabs>
          <w:tab w:val="clear" w:pos="720"/>
          <w:tab w:val="left" w:pos="270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008-2011 Dental laboratory - Baia Mare ,Romani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                                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 was working in a dental lab.  to get experience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nd to learn from a very talented technician, to  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ractice what I was learning in school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3-2007 Derry Court Co.Ltd  . Dublin,  Ireland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went to Ireland and worked as a cleaning operator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nd cleaning supervisor. I loved Ireland and the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me I’ve spend there so I  wanted to get back, but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to do samething that I love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01-2003 Daytona com . Baia Mare , Romania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2520" w:hanging="27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o work in a shop as a saleswoman was what I was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2520" w:hanging="27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rained for in the  High school ,that’s why I feel that this position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2520" w:hanging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greatly enhanced my communication skills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2520" w:hanging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2520" w:hanging="2700"/>
        <w:rPr/>
      </w:pPr>
      <w:r>
        <w:rPr>
          <w:rFonts w:cs="Times New Roman" w:ascii="Times New Roman" w:hAnsi="Times New Roman"/>
          <w:b/>
          <w:sz w:val="28"/>
          <w:szCs w:val="28"/>
        </w:rPr>
        <w:t>2000-2001 Diverse com. Baia Mare, Romania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2520"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1260" w:hanging="16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 was a saleswoman in a food store, selling products 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126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and doing orders, shop manager in my shift 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1260" w:hanging="162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1260" w:hanging="162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1260" w:hanging="162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996-2000 Primutil Srl. Baia Mare,  Romania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2520" w:hanging="162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25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y first job after finishing school ,it was a luxury shop; this was the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2520" w:hanging="16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lace where I learned to be a  salewoman and because it was a large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2520" w:hanging="16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hop I had to  work in a team on each department so it  was a training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25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hat helped me a lot in the future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: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07-2010  Vasile Goldis - University - Faculty of dental medicine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peciality  DENTAL TECHNICIAN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took the license exam with 92.6%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92-1996  Economical  High school - Baia Mare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Speciality Merchant marchetolog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took my high school exam with 93,6%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d courses</w:t>
      </w:r>
      <w:r>
        <w:rPr>
          <w:rFonts w:cs="Times New Roman" w:ascii="Times New Roman" w:hAnsi="Times New Roman"/>
          <w:b/>
          <w:sz w:val="28"/>
          <w:szCs w:val="28"/>
        </w:rPr>
        <w:t xml:space="preserve">: 2007 -  </w:t>
      </w:r>
      <w:r>
        <w:rPr>
          <w:rFonts w:cs="Times New Roman" w:ascii="Times New Roman" w:hAnsi="Times New Roman"/>
          <w:sz w:val="28"/>
          <w:szCs w:val="28"/>
        </w:rPr>
        <w:t>People management course -Dubli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07 -  </w:t>
      </w:r>
      <w:r>
        <w:rPr>
          <w:rFonts w:cs="Times New Roman" w:ascii="Times New Roman" w:hAnsi="Times New Roman"/>
          <w:sz w:val="28"/>
          <w:szCs w:val="28"/>
        </w:rPr>
        <w:t>Real estate agent cours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340" w:hanging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06 -  </w:t>
      </w:r>
      <w:r>
        <w:rPr>
          <w:rFonts w:cs="Times New Roman" w:ascii="Times New Roman" w:hAnsi="Times New Roman"/>
          <w:sz w:val="28"/>
          <w:szCs w:val="28"/>
        </w:rPr>
        <w:t>Infection control course -Dubli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999 -  </w:t>
      </w:r>
      <w:r>
        <w:rPr>
          <w:rFonts w:cs="Times New Roman" w:ascii="Times New Roman" w:hAnsi="Times New Roman"/>
          <w:sz w:val="28"/>
          <w:szCs w:val="28"/>
        </w:rPr>
        <w:t xml:space="preserve">Financial accounting course with computer applications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</w:tabs>
        <w:ind w:left="2520" w:hanging="27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erees</w:t>
      </w:r>
      <w:r>
        <w:rPr>
          <w:rFonts w:cs="Times New Roman" w:ascii="Times New Roman" w:hAnsi="Times New Roman"/>
          <w:sz w:val="28"/>
          <w:szCs w:val="28"/>
        </w:rPr>
        <w:t>: I am happy to supply these on request.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2:00Z</dcterms:created>
  <dc:creator>CHANGE_ME1</dc:creator>
  <dc:description/>
  <cp:keywords/>
  <dc:language>en-US</dc:language>
  <cp:lastModifiedBy>CHANGE_ME1</cp:lastModifiedBy>
  <dcterms:modified xsi:type="dcterms:W3CDTF">2011-03-28T19:20:00Z</dcterms:modified>
  <cp:revision>12</cp:revision>
  <dc:subject/>
  <dc:title>                              CURRICULUM VITAE</dc:title>
</cp:coreProperties>
</file>