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t-LT"/>
        </w:rPr>
        <w:t>DENTAL TECHNIC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Ignas Zilio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Whites farmhouse, Cratloe, co.Clare, Ire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877628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OBJECTIVE:</w:t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o obtain an interesting position as an dental technician at Dental Laboratory Technology field in a high quality oriented dental lab, where my artistic flair for detailed and precise work and manual dexterity would be highly utilized.</w:t>
      </w:r>
    </w:p>
    <w:p>
      <w:pPr>
        <w:pStyle w:val="Normal"/>
        <w:spacing w:lineRule="auto" w:line="240" w:before="2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ROFESSIONAL EXPERIENCE:</w:t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eptember 2005 - Present: </w:t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ental Laboratory, JSC DENTVITA, Lithuania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t-LT"/>
        </w:rPr>
        <w:t>Dental Technician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Responsible for: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Build and fix full or partial metal, dentures, or ceramic crowns, bridges &amp; inserts, according to the dental impressions and prescription of dentist. More precisely, building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ceramic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zirco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etal- ceramic crowns, </w:t>
      </w:r>
      <w:r>
        <w:rPr>
          <w:rFonts w:cs="Times New Roman" w:ascii="Times New Roman" w:hAnsi="Times New Roman"/>
          <w:bCs/>
          <w:sz w:val="24"/>
          <w:szCs w:val="24"/>
        </w:rPr>
        <w:t>metal ceramic crowns on implant, half metal ceramic crowns,  a</w:t>
      </w:r>
      <w:r>
        <w:rPr>
          <w:rFonts w:cs="Times New Roman" w:ascii="Times New Roman" w:hAnsi="Times New Roman"/>
          <w:sz w:val="24"/>
          <w:szCs w:val="24"/>
        </w:rPr>
        <w:t xml:space="preserve">crylic crowns, gold crown,  </w:t>
      </w:r>
      <w:r>
        <w:rPr>
          <w:rFonts w:cs="Times New Roman" w:ascii="Times New Roman" w:hAnsi="Times New Roman"/>
          <w:bCs/>
          <w:sz w:val="24"/>
          <w:szCs w:val="24"/>
        </w:rPr>
        <w:t xml:space="preserve">metal crowns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plastic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crow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nd diagnostic wax up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Use hand instruments and dental lab equipments including the curing tanks, polishers, lathes, grinders, drills, extreme heat furnace, and the dental surveyors to swap missing teeths and to renovate teet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eep and document associated records and inform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Supervise inventory and refill stock as necessary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tLeast" w:line="220" w:before="0" w:after="2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CATION BACKGROUND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achelor degree of Dental Technician in Medicine and Social Studies Centre of Kaunas College, Lithuania (2002 - 2005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High School Diploma (1987 - 2002).</w:t>
      </w:r>
    </w:p>
    <w:p>
      <w:pPr>
        <w:pStyle w:val="Normal"/>
        <w:spacing w:lineRule="auto" w:line="240" w:before="2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PECIAL TRAINING:</w:t>
      </w:r>
    </w:p>
    <w:p>
      <w:pPr>
        <w:pStyle w:val="ListParagraph"/>
        <w:spacing w:lineRule="atLeast" w:line="220" w:before="240" w:after="2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08 Health science center at Vilnius, Lithuania</w:t>
        <w:br/>
        <w:t>Scientific course “Vita VM13 Metal Ceramics”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ListParagraph"/>
        <w:spacing w:lineRule="atLeast" w:line="220" w:before="240" w:after="2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09 Health science center at Vilnius, Lithuania</w:t>
        <w:br/>
        <w:t>Certificate upon completion course of “Basic clinic and laboratory safety”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0 Completed full course “HeraCeram modelinge” according to the Heraeus Kulzer (Germany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22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REFERENCES:</w:t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vailable on request.</w:t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ListParagraph"/>
        <w:spacing w:lineRule="atLeast" w:line="220" w:before="240" w:after="220"/>
        <w:contextualSpacing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Ignas Zilion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 xml:space="preserve">Whites farmhous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Cratloe, co.Clare, Ire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8776280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Dear Sir or Mad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 would appreciate an opportunity to elaborate on my resume and answer any question about my suitability for the position during a personal intervie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In a meantime, my family and I in the process of moving to Ireland and obtaining all of the necessary documents and licences regarding to my employment, i.e. I have contacted Dental Technicians Association Ireland (D.T.A.I.) and have prepared all necessary documents in order to get a licence to work in Ireland as a dental technicia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As I am still outside the country, please find contacts of my representative in Ireland: 877628050 Mrs. Natalie. You always may contact me by cell phone 0037060677976 or mail Ignas.Zilionis@yahoo.com . </w:t>
      </w:r>
    </w:p>
    <w:p>
      <w:pPr>
        <w:pStyle w:val="Normal"/>
        <w:spacing w:lineRule="atLeast" w:line="220" w:before="240" w:after="2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 look forward for your respond and to a mutually profitable long term relationaship between us.</w:t>
      </w:r>
    </w:p>
    <w:p>
      <w:pPr>
        <w:pStyle w:val="Normal"/>
        <w:spacing w:lineRule="atLeast" w:line="220" w:before="240" w:after="2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hank you for taking the time to consider my application.</w:t>
      </w:r>
    </w:p>
    <w:p>
      <w:pPr>
        <w:pStyle w:val="Normal"/>
        <w:spacing w:lineRule="atLeast" w:line="220" w:before="240" w:after="2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tLeast" w:line="220" w:before="240" w:after="2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Best Regards, </w:t>
      </w:r>
    </w:p>
    <w:p>
      <w:pPr>
        <w:pStyle w:val="Normal"/>
        <w:spacing w:lineRule="atLeast" w:line="220" w:before="240" w:after="2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gnas Zilion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character" w:styleId="Mcontent">
    <w:name w:val="mcontent"/>
    <w:basedOn w:val="DefaultParagraphFont"/>
    <w:qFormat/>
    <w:rPr/>
  </w:style>
  <w:style w:type="character" w:styleId="Fadewordcontainer">
    <w:name w:val="fadewordcontain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t/search?hl=lt&amp;biw=1229&amp;bih=488&amp;sa=X&amp;ei=z8LaTZ6JLcvrOeic1PkG&amp;ved=0CDMQBSgA&amp;q=ceramic+zirconia&amp;spell=1" TargetMode="External"/><Relationship Id="rId3" Type="http://schemas.openxmlformats.org/officeDocument/2006/relationships/hyperlink" Target="http://www.google.lt/search?hl=lt&amp;biw=1229&amp;bih=488&amp;sa=X&amp;ei=NMbaTfqkNcedOvXdjOIP&amp;ved=0CBYQBSgA&amp;q=dental+technician+plastic+crowns&amp;spe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2:00Z</dcterms:created>
  <dc:creator>Zivile</dc:creator>
  <dc:description/>
  <dc:language>en-US</dc:language>
  <cp:lastModifiedBy>Zivile</cp:lastModifiedBy>
  <dcterms:modified xsi:type="dcterms:W3CDTF">2011-05-25T09:32:00Z</dcterms:modified>
  <cp:revision>2</cp:revision>
  <dc:subject/>
  <dc:title/>
</cp:coreProperties>
</file>