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5888"/>
      </w:tblGrid>
      <w:tr>
        <w:trPr>
          <w:trHeight w:val="1260" w:hRule="atLeast"/>
        </w:trPr>
        <w:tc>
          <w:tcPr>
            <w:tcW w:w="5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250" w:hanging="0"/>
              <w:jc w:val="right"/>
              <w:rPr>
                <w:rFonts w:ascii="Arial" w:hAnsi="Arial" w:cs="Arial"/>
                <w:color w:val="A50021"/>
                <w:spacing w:val="260"/>
                <w:w w:val="90"/>
                <w:sz w:val="40"/>
                <w:szCs w:val="40"/>
              </w:rPr>
            </w:pPr>
            <w:r>
              <w:rPr>
                <w:rFonts w:cs="Arial" w:ascii="Arial" w:hAnsi="Arial"/>
                <w:color w:val="A50021"/>
                <w:spacing w:val="260"/>
                <w:w w:val="90"/>
                <w:sz w:val="40"/>
                <w:szCs w:val="40"/>
              </w:rPr>
              <w:t>Curriculum</w:t>
            </w:r>
          </w:p>
          <w:p>
            <w:pPr>
              <w:pStyle w:val="Heading"/>
              <w:ind w:left="250" w:hanging="0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A50021"/>
                <w:spacing w:val="260"/>
                <w:w w:val="9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A50021"/>
                <w:spacing w:val="260"/>
                <w:w w:val="90"/>
                <w:sz w:val="40"/>
                <w:szCs w:val="40"/>
              </w:rPr>
              <w:t>Vitae</w:t>
            </w:r>
          </w:p>
        </w:tc>
        <w:tc>
          <w:tcPr>
            <w:tcW w:w="5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  <w:t>Bartłomiej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138430" cy="715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8"/>
                                  </w:tblGrid>
                                  <w:tr>
                                    <w:trPr>
                                      <w:trHeight w:val="1117" w:hRule="atLeast"/>
                                    </w:trPr>
                                    <w:tc>
                                      <w:tcPr>
                                        <w:tcW w:w="2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C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9pt;height:56.35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  <w:t>Billewi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seek a job in Your Dental Laboratory  as a Dental Technician where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 can use my skills as well as experience for the benefit of the laboratory.</w:t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025"/>
        <w:gridCol w:w="3818"/>
      </w:tblGrid>
      <w:tr>
        <w:trPr>
          <w:cantSplit w:val="true"/>
        </w:trPr>
        <w:tc>
          <w:tcPr>
            <w:tcW w:w="90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619" w:hRule="atLeast"/>
        </w:trPr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nformacjepersonalne"/>
              <w:tabs>
                <w:tab w:val="clear" w:pos="360"/>
                <w:tab w:val="left" w:pos="720" w:leader="none"/>
              </w:tabs>
              <w:spacing w:lineRule="auto" w:line="240" w:before="12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of birth: 10. 09. 197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: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ul.Wreczycka 51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>42-200 Częstochowa , Polan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fr-FR"/>
              </w:rPr>
              <w:t>Phone number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: 0048  608 694 04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e-mail:  billewicz@autograf.pl</w:t>
            </w:r>
          </w:p>
          <w:p>
            <w:pPr>
              <w:pStyle w:val="Informacjepersonalne"/>
              <w:tabs>
                <w:tab w:val="clear" w:pos="360"/>
                <w:tab w:val="left" w:pos="720" w:leader="none"/>
              </w:tabs>
              <w:spacing w:lineRule="auto" w:line="240" w:before="120" w:after="60"/>
              <w:ind w:left="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858"/>
        <w:gridCol w:w="163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Education and Qualificatio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87" w:hRule="atLeast"/>
        </w:trPr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signicie"/>
              <w:tabs>
                <w:tab w:val="clear" w:pos="360"/>
                <w:tab w:val="left" w:pos="720" w:leader="none"/>
              </w:tabs>
              <w:spacing w:lineRule="atLeast" w:line="2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- present   University of Technology- Czestochowa - Materials Enginering</w:t>
            </w:r>
          </w:p>
          <w:p>
            <w:pPr>
              <w:pStyle w:val="Normal"/>
              <w:tabs>
                <w:tab w:val="clear" w:pos="720"/>
                <w:tab w:val="left" w:pos="5008" w:leader="none"/>
              </w:tabs>
              <w:ind w:right="2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-2011       Medical Scholl of Dental Technican, Niepubliczne Medycze Studium </w:t>
            </w:r>
          </w:p>
          <w:p>
            <w:pPr>
              <w:pStyle w:val="Normal"/>
              <w:ind w:left="1768" w:right="-70" w:hanging="18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i  Dentystycznej , Czestochow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Certificate of competences,   ISCED 4,  Graduated  2011</w:t>
            </w:r>
          </w:p>
          <w:p>
            <w:pPr>
              <w:pStyle w:val="Osignicie"/>
              <w:tabs>
                <w:tab w:val="clear" w:pos="360"/>
                <w:tab w:val="left" w:pos="720" w:leader="none"/>
              </w:tabs>
              <w:spacing w:lineRule="atLeast" w:line="220"/>
              <w:ind w:left="1768" w:hanging="1768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</w:t>
            </w:r>
            <w:r>
              <w:rPr>
                <w:rFonts w:cs="Verdana" w:ascii="Verdana" w:hAnsi="Verdana"/>
                <w:b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>Bridge Mills Galway Language Centre- english language courses-Galway,  Ireland</w:t>
            </w:r>
          </w:p>
          <w:p>
            <w:pPr>
              <w:pStyle w:val="Normal"/>
              <w:ind w:hanging="3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7-2004        Medical Uniwersity of Lodz, Poland- Physiotherapy</w:t>
            </w:r>
          </w:p>
          <w:p>
            <w:pPr>
              <w:pStyle w:val="Normal"/>
              <w:ind w:hanging="3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4-1996        Nurses Medical College- Czestochowa, Poland</w:t>
            </w:r>
          </w:p>
          <w:p>
            <w:pPr>
              <w:pStyle w:val="Nazwaprzedsibiorstwa"/>
              <w:spacing w:lineRule="auto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ytusekcji"/>
              <w:spacing w:lineRule="auto" w:line="24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</w:rPr>
              <w:t>Professional Training and Experien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19" w:hRule="atLeast"/>
        </w:trPr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ntal laboratory „Czar-dent” , Czestochowa , January 2011- presen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ntal technic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bricate, alter, and repair dental devices such as dentures, crowns, bridges, inlays, and appliances for straightening teet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d prescriptions or specifications, and examine models and impressions, in order to determine the design of dental products to be construct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 appliances for conformance to specifications and accuracy of occlusion, using articulators and micromete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e orthodontic appliances and splints to help straighten and protect teet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 with materials such as waxes, plastics, precious and non-precious alloys, stainless steel, a variety of porcelains and composites or polymer glass combinations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thodontic Laboratory ORTOLAB,  Czestochowa 2010-2011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Train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tal Technici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de models of the mouth and teeth from impressions of the patient's mouth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de appliances for patients with cleft palates, braces and plates for correcting irregular teeth and mouth guards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tal Technician Courses-School of Dental Technician -Czestochowa 2009-2011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in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tal Technici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(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under the supervision of an experienced Dental Technician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are plaster diagnostic and working models of upper and lower jaws according to impressions made by a dentist and perform articulation thereof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 prosthetic structures, analyse and asseses the quality of design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t up wax replicas of part or all of the mouth and teeth using the mode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laced the wax with plastic, metal or ceramic materials to make the replacement applian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shed and finished the appliance prior to being placed in the patient's mouth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Informacjepersonalne"/>
              <w:tabs>
                <w:tab w:val="clear" w:pos="360"/>
                <w:tab w:val="left" w:pos="720" w:leader="none"/>
              </w:tabs>
              <w:spacing w:lineRule="auto" w:line="240" w:before="120" w:after="6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843"/>
      </w:tblGrid>
      <w:tr>
        <w:trPr>
          <w:cantSplit w:val="true"/>
        </w:trPr>
        <w:tc>
          <w:tcPr>
            <w:tcW w:w="90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Skills and Interest</w:t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have excellent manual dexter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am able to concentrate for long periods of time and pay good attention to detai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am able to understand and interpret complicated, technical instruc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am capable of high precision and accurate wor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have good eyesight and colour percep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have an interest and ability in scie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ood working knowledge of computer software: Symantec AutoCAD, Matlab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glish- high Intermedi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talian, Russian – Intermedi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German- Pre-Intermedia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ull Clean Irish Driving License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8872"/>
      </w:tblGrid>
      <w:tr>
        <w:trPr>
          <w:trHeight w:val="356" w:hRule="atLeast"/>
          <w:cantSplit w:val="true"/>
        </w:trPr>
        <w:tc>
          <w:tcPr>
            <w:tcW w:w="9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additional Interest</w:t>
            </w:r>
          </w:p>
        </w:tc>
      </w:tr>
      <w:tr>
        <w:trPr>
          <w:trHeight w:val="1434" w:hRule="atLeast"/>
        </w:trPr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vi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mputers softw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ragliding</w:t>
            </w:r>
          </w:p>
          <w:p>
            <w:pPr>
              <w:pStyle w:val="Osignicie"/>
              <w:tabs>
                <w:tab w:val="clear" w:pos="360"/>
                <w:tab w:val="left" w:pos="720" w:leader="none"/>
              </w:tabs>
              <w:spacing w:before="0" w:after="60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en-GB"/>
    </w:rPr>
  </w:style>
  <w:style w:type="paragraph" w:styleId="Tytusekcji">
    <w:name w:val="Tytuł sekcji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Informacjepersonalne">
    <w:name w:val="Informacje personalne"/>
    <w:basedOn w:val="Normal"/>
    <w:qFormat/>
    <w:pPr>
      <w:tabs>
        <w:tab w:val="clear" w:pos="720"/>
        <w:tab w:val="left" w:pos="360" w:leader="none"/>
      </w:tabs>
      <w:spacing w:lineRule="atLeast" w:line="240" w:before="220" w:after="60"/>
      <w:ind w:left="245" w:hanging="245"/>
      <w:jc w:val="both"/>
    </w:pPr>
    <w:rPr>
      <w:rFonts w:ascii="Garamond" w:hAnsi="Garamond" w:cs="Garamond"/>
      <w:sz w:val="22"/>
      <w:szCs w:val="20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Osignicie">
    <w:name w:val="Osiągnięcie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06:00Z</dcterms:created>
  <dc:creator>BB</dc:creator>
  <dc:description/>
  <cp:keywords/>
  <dc:language>en-US</dc:language>
  <cp:lastModifiedBy>123</cp:lastModifiedBy>
  <dcterms:modified xsi:type="dcterms:W3CDTF">2011-08-23T15:06:00Z</dcterms:modified>
  <cp:revision>2</cp:revision>
  <dc:subject/>
  <dc:title>Curriculum</dc:title>
</cp:coreProperties>
</file>